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6/2020-L, DE 11 DE AGOSTO DE 2020, DE AUTORIA DA MESA DIRETORA 2020.</w:t>
      </w:r>
    </w:p>
    <w:p>
      <w:pPr>
        <w:pStyle w:val="Normal"/>
        <w:spacing w:before="0" w:after="120"/>
        <w:ind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rojeto de Resolução tem como objetivo estabelecer alterações e atualizações na Resolução nº 7/2020, que instituiu o Sistema de Deliberação Remota na Câmara Municipal da Estância Turística de São Roque. De início, a referida Resolução estabeleceu em seus dispositivos que as deliberações dos Projetos fossem em bloco e que o tempo de uso da palavra na Tribuna e na Explicação Pessoal fosse menor – reduziu-se para 5 minutos. Essa medida tinha como finalidade a adaptação dos Vereadores frente ao novo modelo de deliberação, assim como a correção de eventuais problemas técnicos para que o sistema se consolidasse.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hoje os Vereadores já estão familiarizados com o sistema de deliberação remota e os problemas técnicos já foram corrigidos, é conveniente e oportuno atualizar as disposições da Resolução nº 7/2020 a fim de garantir maior tempo ao uso da palavra pelos Vereadores e maior exclusividade à análise dos Projetos. 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isso, esta Mesa Diretora almeja realizar as seguintes modificações por meio deste Projeto: a) Permitir dois apartes por cada uso da palavra; b) Aumentar o tempo de Uso da Tribuna e da Explicação Pessoal em 8 e 7 minutos, respectivamente; c) Discutir e votar cada propositura separadamente; e d) Incluir, na abertura das sessões, a leitura de um trecho da Bíblia Sagrada e de um artigo da Declaração Universal dos Direitos Humanos.</w:t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isso em vista, a Mesa desta Casa propõe as devidas atualizações do sistema de deliberação remota na Câmara Municipal da Estância Turística de São Roque. </w:t>
      </w:r>
    </w:p>
    <w:p>
      <w:pPr>
        <w:pStyle w:val="Corpodetexto3"/>
        <w:ind w:right="425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60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sso posto, a Mesa Diretora 2020, por intermédio do Protocolo nº 6891/2020, de 11/08/2020 - 11:39, apresenta ao Egrégio Plenário o seguinte Projeto de Resolução: 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1:39 6891/2020/LMF</w:t>
      </w:r>
      <w:r>
        <w:br w:type="page"/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6/2020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1 de agost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tera dispositivos da Resolução nº 7/2020, que </w:t>
      </w:r>
      <w:r>
        <w:rPr>
          <w:rFonts w:cs="Arial" w:ascii="Arial" w:hAnsi="Arial"/>
          <w:i/>
          <w:iCs/>
        </w:rPr>
        <w:t>“Institui o Sistema de Deliberação Remota na Câmara Municipal da Estância Turística de São Roque”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cs="Arial"/>
        </w:rPr>
      </w:pPr>
      <w:r>
        <w:rPr>
          <w:rFonts w:cs="Arial"/>
        </w:rPr>
      </w:r>
    </w:p>
    <w:p>
      <w:pPr>
        <w:pStyle w:val="Textoembloco"/>
        <w:ind w:left="3402" w:right="0" w:hanging="0"/>
        <w:rPr>
          <w:rFonts w:cs="Arial"/>
        </w:rPr>
      </w:pPr>
      <w:r>
        <w:rPr>
          <w:rFonts w:cs="Arial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O artigo 6º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º Somente serão admitidos pronunciamentos referentes ao tema pautad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O artigo 7º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7º O tempo de que dispõe o Vereador para uso da palavra obedecerá às seguintes disposições: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 – Uso da Tribuna: 8 (oito) minutos;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I – Explicação Pessoal: 7 (sete) minutos;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III – Discussão: 5 (cinco) minutos.</w:t>
      </w:r>
    </w:p>
    <w:p>
      <w:pPr>
        <w:pStyle w:val="Normal"/>
        <w:spacing w:before="0" w:after="120"/>
        <w:ind w:left="567" w:right="566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§ 1º É permitido ao orador conceder dois apartes por cada uso da palavra, descontando-se do seu tempo aquele usado pelo Vereador que o aparteou.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§ 2º Aplicam-se, no que couber, as disposições regimentais que se referem ao tempo de uso da palavra consignadas na Resolução N° 13, de 30 de outubro de 1991 – Regimento Intern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O artigo 14 da Resolução nº 7, de 27 de abril de 2020, que “Institui o Sistema de Deliberação Remota na Câmara Municipal da Estância Turística de São Roque”, passa a viger com a seguinte redação:</w:t>
      </w:r>
    </w:p>
    <w:p>
      <w:pPr>
        <w:pStyle w:val="Normal"/>
        <w:spacing w:before="0" w:after="120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Art. 14. Nas sessões realizadas pelo Sistema de Deliberação Remota estão dispensadas as formalidades previstas no Parágrafo Único do Artigo 157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</w:t>
      </w:r>
      <w:r>
        <w:rPr>
          <w:rFonts w:cs="Arial" w:ascii="Arial" w:hAnsi="Arial"/>
        </w:rPr>
        <w:t> Fica revogado o artigo 8º da Resolução nº 7, de 27 de abril de 2020, que “Institui o Sistema de Deliberação Remota na Câmara Municipal da Estância Turística de São Roque”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5º</w:t>
      </w:r>
      <w:r>
        <w:rPr>
          <w:rFonts w:cs="Arial" w:ascii="Arial" w:hAnsi="Arial"/>
        </w:rPr>
        <w:t> Esta Resolução entra em vigor na data de sua public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1 de agost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4207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ú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Rafael Tanzi de Araúj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44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Etelvino Nogueira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LACIR RAYSEL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8/2020 - 11:39 6891/2020/LM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20-08-13T08:54:00Z</cp:lastPrinted>
  <dcterms:modified xsi:type="dcterms:W3CDTF">2020-08-13T12:25:00Z</dcterms:modified>
  <cp:revision>8</cp:revision>
  <dc:subject/>
  <dc:title/>
</cp:coreProperties>
</file>