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1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vestiário no campo de futebol do Bairro do Carmo, obra contemplada na LDO vigent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vestiário no campo de futebol do Bairro do Carmo, obra contemplada na LDO vigent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pedido se faz em razão de que a referida obra encontra-se garantida no orçamento de 2013, conforme </w:t>
      </w:r>
      <w:r>
        <w:rPr>
          <w:rFonts w:cs="Arial" w:ascii="Arial" w:hAnsi="Arial"/>
          <w:b/>
          <w:sz w:val="22"/>
          <w:szCs w:val="22"/>
        </w:rPr>
        <w:t>documento anex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5/2013 - 10:33:05 0339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7:12:00Z</dcterms:created>
  <dc:creator>joselene</dc:creator>
  <dc:description/>
  <cp:keywords/>
  <dc:language>en-US</dc:language>
  <cp:lastModifiedBy>cpd</cp:lastModifiedBy>
  <dcterms:modified xsi:type="dcterms:W3CDTF">2013-05-02T17:13:00Z</dcterms:modified>
  <cp:revision>3</cp:revision>
  <dc:subject/>
  <dc:title>INDICAÇÃO Nº 811/2013</dc:title>
</cp:coreProperties>
</file>