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na Rua das Primaveras,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 Rua das Primaveras, bairro d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tendo em vista que a via em questão encontra-se cheia de buracos, aumentando o risco de ocasionar algum acidente. Segue 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29:18 033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11:00Z</dcterms:created>
  <dc:creator>joselene</dc:creator>
  <dc:description/>
  <cp:keywords/>
  <dc:language>en-US</dc:language>
  <cp:lastModifiedBy>cpd</cp:lastModifiedBy>
  <dcterms:modified xsi:type="dcterms:W3CDTF">2013-05-02T17:11:00Z</dcterms:modified>
  <cp:revision>3</cp:revision>
  <dc:subject/>
  <dc:title>INDICAÇÃO Nº 808/2013</dc:title>
</cp:coreProperties>
</file>