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e iluminação pública contratada pela Prefeitura, para seja feita manutenção nas lâmpadas apagadas e acesas na Estrada Turística do Morro do Saboó e na Estrada dos Moreir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responsável pela manutenção de iluminação pública contratada pela Prefeitura, para seja feita manutenção nas lâmpadas apagadas e acesas na Estrada Turística do Morro do Saboó e na Estrada dos Moreir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verificar quais as lâmpadas, das referidas vias, que estão em perfeito estado de funcionamento e aquelas que precisam ser trocadas, haja vista que a escuridão que toma conta de determinados ponto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0 - 09:45 692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3:39:00Z</dcterms:modified>
  <cp:revision>12</cp:revision>
  <dc:subject/>
  <dc:title/>
</cp:coreProperties>
</file>