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raços de iluminação (78 luminárias) na Estrada da Serrinha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raços de iluminação (78 luminárias) na Estrada da Serrinh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e tratar de uma solicitação antiga, tal pedido se faz necessário no intuito de proporcionar a devida segurança aos moradores, tendo em vista que a escuridão, durante à noite, aumenta o risco de ocorrências de acidentes e de crimes. Segue </w:t>
      </w:r>
      <w:r>
        <w:rPr>
          <w:rFonts w:cs="Arial" w:ascii="Arial" w:hAnsi="Arial"/>
          <w:b/>
          <w:sz w:val="22"/>
          <w:szCs w:val="22"/>
        </w:rPr>
        <w:t>croqui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28:42 033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7:00Z</dcterms:created>
  <dc:creator>joselene</dc:creator>
  <dc:description/>
  <cp:keywords/>
  <dc:language>en-US</dc:language>
  <cp:lastModifiedBy>cpd</cp:lastModifiedBy>
  <dcterms:modified xsi:type="dcterms:W3CDTF">2013-05-02T16:40:00Z</dcterms:modified>
  <cp:revision>4</cp:revision>
  <dc:subject/>
  <dc:title>INDICAÇÃO Nº 807/2013</dc:title>
</cp:coreProperties>
</file>