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3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responsável pela manutenção de iluminação pública contratada pela Prefeitura, para que realize manutenção nas lâmpadas acesas e apagadas nas estradas do Carmo, Aguassaí e Caetê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, junto à empresa responsável pela manutenção de iluminação pública contratada pela Prefeitura, para que realize manutenção nas lâmpadas acesas e apagadas nas estradas do Carmo, Aguassaí e Caetê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verificar quais as lâmpadas, das referidas vias, que estão em perfeito estado de funcionamento e aquelas que precisam ser trocadas, haja vista que a escuridão que toma conta de determinados pontos aumenta o risco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20 - 09:42 692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2T13:36:00Z</dcterms:modified>
  <cp:revision>12</cp:revision>
  <dc:subject/>
  <dc:title/>
</cp:coreProperties>
</file>