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CPFL, para que sejam verificadas as constantes quedas de energia na região do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CPFL, para que sejam verificadas as constantes quedas de energia na região do Bairro do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 constantes quedas de energia estão causando transtornos e prejuízos aos moradores, inclusive gerando constantes queimas de equipamentos nas residênc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0 - 09:37 692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2T13:33:00Z</dcterms:modified>
  <cp:revision>12</cp:revision>
  <dc:subject/>
  <dc:title/>
</cp:coreProperties>
</file>