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30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08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08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à CPFL, para que sejam verificadas as constantes quedas de energia na região do Bairro do Carmo, Jardim Camargo, Caetê, entre outros bairros nessa regi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visando providências, junto à CPFL, para que sejam verificadas as constantes quedas de energia na região do Bairro do Carmo, Jardim Camargo, Caetê, entre outros bairros nessa regiã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s constantes quedas de energia estão causando transtornos e prejuízos aos moradores, inclusive gerando constantes queimas de equipamentos nas residência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2 de agost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8/2020 - 09:35 6922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12T13:31:00Z</dcterms:modified>
  <cp:revision>15</cp:revision>
  <dc:subject/>
  <dc:title/>
</cp:coreProperties>
</file>