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0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ombada ou depressão na Rua Thomaz Antonio Gonzaga, em frente ao imóvel nº 215,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lombada ou depressão na Rua Thomaz Antonio Gonzaga, em frente ao imóvel nº 215, Paisagem Colon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É necessário obrigar os motoristas a reduzirem a velocidade com que passam pelo local para, assim, garantir a segurança das pessoas, principalmente a dos pedestr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5/2013 - 10:26:07 0338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0:00Z</dcterms:created>
  <dc:creator>joselene</dc:creator>
  <dc:description/>
  <cp:keywords/>
  <dc:language>en-US</dc:language>
  <cp:lastModifiedBy>cpd</cp:lastModifiedBy>
  <dcterms:modified xsi:type="dcterms:W3CDTF">2013-05-02T14:42:00Z</dcterms:modified>
  <cp:revision>3</cp:revision>
  <dc:subject/>
  <dc:title>INDICAÇÃO Nº 806/2013</dc:title>
</cp:coreProperties>
</file>