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2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Imprensa da Prefeitura, para que seja ampliada a divulgação da prevenção, dos cuidados, uso de máscaras, álcool em gel, distanciamento, nesse período em que são retomadas mais atividades n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Imprensa da Prefeitura, para que seja ampliada a divulgação da prevenção, dos cuidados, uso de máscaras, álcool em gel, distanciamento, nesse período em que são retomadas mais atividades n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reforçar a importância do combate ao novo Coronavírus ampliando a divulgação da prevenção, dos cuidados, uso de máscaras, álcool em gel, distanciamento, nesse período em que são retomadas mais atividades no Municíp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2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20 - 09:17 691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2T16:34:00Z</dcterms:modified>
  <cp:revision>15</cp:revision>
  <dc:subject/>
  <dc:title/>
</cp:coreProperties>
</file>