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1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ão Roque, 12 de agosto de 2020.</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Ilustríssimo Senhor Supervisor,</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Venho, por meio deste, solicitar os bons ofícios de Vossa Senhoria no sentido de alterar o itinerário assim como ocorria anteriormente.</w:t>
      </w:r>
    </w:p>
    <w:p>
      <w:pPr>
        <w:pStyle w:val="Normal"/>
        <w:spacing w:before="0" w:after="120"/>
        <w:ind w:firstLine="2835"/>
        <w:jc w:val="both"/>
        <w:rPr>
          <w:rFonts w:ascii="Arial" w:hAnsi="Arial" w:cs="Arial"/>
        </w:rPr>
      </w:pPr>
      <w:r>
        <w:rPr>
          <w:rFonts w:cs="Arial" w:ascii="Arial" w:hAnsi="Arial"/>
        </w:rPr>
        <w:t xml:space="preserve">Conforme Decreto Municipal Nº 9.323 de 08 de agosto de 2020, em consonância com a décima atualização do “Plano São Paulo”, o Município de São Roque está classificado na </w:t>
      </w:r>
      <w:r>
        <w:rPr>
          <w:rFonts w:cs="Arial" w:ascii="Arial" w:hAnsi="Arial"/>
          <w:b/>
          <w:bCs/>
        </w:rPr>
        <w:t>fase 3 – amarela</w:t>
      </w:r>
      <w:r>
        <w:rPr>
          <w:rFonts w:cs="Arial" w:ascii="Arial" w:hAnsi="Arial"/>
        </w:rPr>
        <w:t xml:space="preserve">, o que autoriza o funcionamento, controlado e com restrições, de diversos estabelecimentos, entre eles estão o comércio, os shoppings centers e os bares. Dessa maneira, é imprescindível que a Empresa retome o itinerário anteriormente estabelecido, porque muitas pessoas retornarão às suas atividades laborais, em especial aquele em que os ônibus passavam, no Bairro Pavão, pelo trecho que dá acesso às Clínicas, já que percorriam por essas regiões e, atualmente, deixaram de fazer esse caminho.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Flávio Andrade de Brit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HEDER PRUDENTE DA SILVA</w:t>
      </w:r>
    </w:p>
    <w:p>
      <w:pPr>
        <w:pStyle w:val="Normal"/>
        <w:jc w:val="both"/>
        <w:rPr>
          <w:rFonts w:ascii="Arial" w:hAnsi="Arial" w:cs="Arial"/>
        </w:rPr>
      </w:pPr>
      <w:r>
        <w:rPr>
          <w:rFonts w:cs="Arial" w:ascii="Arial" w:hAnsi="Arial"/>
        </w:rPr>
        <w:t xml:space="preserve">Supervisor de operações da Empresa Mirage Transportes.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2/08/2020 - 10:01 6929/2020/LMF</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8-12T16:48:00Z</dcterms:modified>
  <cp:revision>10</cp:revision>
  <dc:subject/>
  <dc:title/>
</cp:coreProperties>
</file>