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44/2012, solicitando iluminação pública na viela que liga a Rua Thomaz Antonio Gonzaga, próxima ao imóvel de nº 107, à Rua Martim Afonso de Souza, na altura do imóvel de n 14, respectivamen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viela que liga a Rua Thomaz Antonio Gonzaga, próxima ao imóvel de nº 107, à Rua Martim Afonso de Souza, na altura do imóvel de n 14, respectivamen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Tal medida se faz necessária visando à segurança das pessoas que passam pelo local, pois a escuridão que toma conta da referida viela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3 - 10:25:03 0338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18:00Z</dcterms:created>
  <dc:creator>joselene</dc:creator>
  <dc:description/>
  <cp:keywords/>
  <dc:language>en-US</dc:language>
  <cp:lastModifiedBy>cpd</cp:lastModifiedBy>
  <dcterms:modified xsi:type="dcterms:W3CDTF">2013-05-02T14:20:00Z</dcterms:modified>
  <cp:revision>3</cp:revision>
  <dc:subject/>
  <dc:title>INDICAÇÃO Nº 805/2013</dc:title>
</cp:coreProperties>
</file>