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de Educação, Obras e SABESP, para que seja feita a higienização nos pátios das escolas da rede públic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de Educação, Obras e SABESP, para que seja feita a higienização nos pátios das escolas da rede públic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as escolas quanto para a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12 691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3:01:00Z</dcterms:modified>
  <cp:revision>12</cp:revision>
  <dc:subject/>
  <dc:title/>
</cp:coreProperties>
</file>