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Saúde, para que seja ampliado o acompanhamento das famílias que, lamentavelmente, registraram casos positivos de COVID-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Saúde, para que seja ampliado o acompanhamento das famílias que, lamentavelmente, registraram casos positivos de COVID-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preservação da saúde dessas pessoas, que infelizmente foram contaminadas pela COVID-19, bem como dos familiares que convivem com el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0 - 09:07 691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3T11:24:00Z</dcterms:modified>
  <cp:revision>13</cp:revision>
  <dc:subject/>
  <dc:title/>
</cp:coreProperties>
</file>