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2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7/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7/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e III, Bairro d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Mombaça I, II e III, Bairro d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2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2/08/2020 - 09:04 691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2T12:50:00Z</dcterms:modified>
  <cp:revision>12</cp:revision>
  <dc:subject/>
  <dc:title/>
</cp:coreProperties>
</file>