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faltamento da Rua Eduardo Vieira, Jardim Sui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Rua Eduardo Vieira, Jardim Sui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falta de asfalto causa inúmeros transtornos às pessoas, dentre os quais podemos citar a lama que se forma no local durante os dias chuvos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3 - 10:20:27 0338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39:00Z</dcterms:created>
  <dc:creator>joselene</dc:creator>
  <dc:description/>
  <cp:keywords/>
  <dc:language>en-US</dc:language>
  <cp:lastModifiedBy>cpd</cp:lastModifiedBy>
  <dcterms:modified xsi:type="dcterms:W3CDTF">2013-05-02T14:40:00Z</dcterms:modified>
  <cp:revision>3</cp:revision>
  <dc:subject/>
  <dc:title>INDICAÇÃO Nº 804/2013</dc:title>
</cp:coreProperties>
</file>