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reparo na grelha localizada na frente da loja Magazine Luiz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,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 xml:space="preserve">, a grelha está quebrada e apresenta alto risco de acidente, principalmente de quedas de pedestres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17:24 6903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19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2T18:52:00Z</dcterms:modified>
  <cp:revision>13</cp:revision>
  <dc:subject/>
  <dc:title/>
</cp:coreProperties>
</file>