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s” nas ruas João Paulo I, Pio XII, Paulo VI, Giovani Paolo, José Ghissardi e João Macagnin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s” nas ruas João Paulo I, Pio XII, Paulo VI, Giovani Paolo, José Ghissardi e João Macagnin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pois as referidas vias públicas se encontram com muitos buracos que oferecem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0:14:43 0338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43:00Z</dcterms:created>
  <dc:creator>joselene</dc:creator>
  <dc:description/>
  <cp:keywords/>
  <dc:language>en-US</dc:language>
  <cp:lastModifiedBy>cpd</cp:lastModifiedBy>
  <cp:lastPrinted>2013-05-02T11:43:00Z</cp:lastPrinted>
  <dcterms:modified xsi:type="dcterms:W3CDTF">2013-05-02T14:44:00Z</dcterms:modified>
  <cp:revision>4</cp:revision>
  <dc:subject/>
  <dc:title>INDICAÇÃO Nº 800/2013</dc:title>
</cp:coreProperties>
</file>