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muro de contenção entre as ruas Barão do Rio Branco e Castro Alves, bem como a implantação de tubulações para escoamento de águas pluviais para evitar o deslizamento de terra do referi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muro de contenção entre as ruas Barão do Rio Branco e Castro Alves, bem como a implantação de tubulações para escoamento de águas pluviais para evitar o deslizamento de terra d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proporcionar a devida segurança aos moradores do local, pois é alto o risco de deslizamento de terra, principalmente em dias chuvosos, haja vista que é uma área de risco e faltam tubulações para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12:44 033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4:00Z</dcterms:created>
  <dc:creator>joselene</dc:creator>
  <dc:description/>
  <cp:keywords/>
  <dc:language>en-US</dc:language>
  <cp:lastModifiedBy>cpd</cp:lastModifiedBy>
  <dcterms:modified xsi:type="dcterms:W3CDTF">2013-05-02T14:09:00Z</dcterms:modified>
  <cp:revision>4</cp:revision>
  <dc:subject/>
  <dc:title>INDICAÇÃO Nº 799/2013</dc:title>
</cp:coreProperties>
</file>