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pista de “skate”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ista de “skate”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or jovens moradores do referido distrito e praticantes do esporte, reivindicando uma pista de “skate”, vez que o nosso Município e o Distrito de Maylasky contam com muitos “skatistas”, que participam de eventos nessa modalidade, a qual vem crescendo muito no Brasil, porém, o Município não conta com uma pista de “skate” adequada para o treino dos seus pratica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3 - 15:23:48 033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16:00Z</dcterms:created>
  <dc:creator>joselene</dc:creator>
  <dc:description/>
  <cp:keywords/>
  <dc:language>en-US</dc:language>
  <cp:lastModifiedBy>aa</cp:lastModifiedBy>
  <dcterms:modified xsi:type="dcterms:W3CDTF">2013-04-29T20:24:00Z</dcterms:modified>
  <cp:revision>4</cp:revision>
  <dc:subject/>
  <dc:title>INDICAÇÃO Nº 797/2013</dc:title>
</cp:coreProperties>
</file>