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 xml:space="preserve">encaminhar a Vossa Senhoria </w:t>
      </w:r>
      <w:r>
        <w:rPr>
          <w:rFonts w:cs="Arial" w:ascii="Arial" w:hAnsi="Arial"/>
          <w:b/>
          <w:bCs/>
          <w:u w:val="single"/>
        </w:rPr>
        <w:t>cópia</w:t>
      </w:r>
      <w:r>
        <w:rPr>
          <w:rFonts w:cs="Arial" w:ascii="Arial" w:hAnsi="Arial"/>
          <w:b/>
          <w:bCs/>
        </w:rPr>
        <w:t xml:space="preserve"> do Decreto Municipal nº 9.320, de 06 de agosto de 2020, que: “Dispõe sobre a implantação de VIELA SANITÁRIA na Rua Erlindo José da Silva, do loteamento Alpes do Guaçu, na cidade de São Roque-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m por objetivo dar andamento nos serviços de extensão de ligações de água para os moradores da referida viela, implantada oficialmente através do supramencionado decre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Engenheiro da SABESP em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0 - 11:10 6836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6225" cy="8143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3205" cy="8281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6669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2350" cy="3162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5070" cy="390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2T11:48:00Z</dcterms:modified>
  <cp:revision>20</cp:revision>
  <dc:subject/>
  <dc:title/>
</cp:coreProperties>
</file>