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 e manutenção em 02 (dois) bueiros localizados na Rua Bráulio Vasconcelos de Menezes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 e manutenção em 02 (dois) bueiros localizados na Rua Bráulio Vasconcelos de Menezes, Bairro Marmeleiro, sendo um em frente ao nº 25 e o outro em frente ao nº 31, defronte à passarela da divisa São Roque/Mairinque, no início da rua da serralheria, quase em frente ao posto de gasol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tendimento à solicitação é medida que se faz necessária e urgente, tendo em vista as precárias condições de conservação dos bueiros, </w:t>
      </w:r>
      <w:r>
        <w:rPr>
          <w:rFonts w:cs="Arial" w:ascii="Arial" w:hAnsi="Arial"/>
          <w:b/>
          <w:sz w:val="22"/>
          <w:szCs w:val="22"/>
        </w:rPr>
        <w:t>como mostram as fotos que seguem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3:56:54 033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6:00Z</dcterms:created>
  <dc:creator>joselene</dc:creator>
  <dc:description/>
  <cp:keywords/>
  <dc:language>en-US</dc:language>
  <cp:lastModifiedBy>aa</cp:lastModifiedBy>
  <dcterms:modified xsi:type="dcterms:W3CDTF">2013-04-29T17:32:00Z</dcterms:modified>
  <cp:revision>3</cp:revision>
  <dc:subject/>
  <dc:title>INDICAÇÃO Nº 796/2013</dc:title>
</cp:coreProperties>
</file>