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9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tinuação de guias e sarjetas, e a construção de bueiro e de passeio público na Rua João de Candinha, Bairro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tinuação de guias e sarjetas, e a construção de bueiro e de passeio público na Rua João de Candinha, Bairro Marmeleiro (essa rua é travessa da Rua Horácio Manley Lane, lado direito, </w:t>
      </w:r>
      <w:r>
        <w:rPr>
          <w:rFonts w:cs="Arial" w:ascii="Arial" w:hAnsi="Arial"/>
          <w:b/>
          <w:sz w:val="22"/>
          <w:szCs w:val="22"/>
        </w:rPr>
        <w:t>como mostram as fotos que seguem em anex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à solicitação é medida que se faz necessária e urgente, pois o trabalho começou a ser feito, mas não terminaram, causando transtornos aos moradores e pedestres que transitam pelo referi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4/2013 - 13:55:17 0334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20:00Z</dcterms:created>
  <dc:creator>joselene</dc:creator>
  <dc:description/>
  <cp:keywords/>
  <dc:language>en-US</dc:language>
  <cp:lastModifiedBy>aa</cp:lastModifiedBy>
  <cp:lastPrinted>2013-04-29T14:25:00Z</cp:lastPrinted>
  <dcterms:modified xsi:type="dcterms:W3CDTF">2013-04-29T17:26:00Z</dcterms:modified>
  <cp:revision>5</cp:revision>
  <dc:subject/>
  <dc:title>INDICAÇÃO Nº 795/2013</dc:title>
</cp:coreProperties>
</file>