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27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Newton Dias Basto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MANUEL MARIA FERR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0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MANUEL MARIA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08:32 688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1T12:18:00Z</dcterms:modified>
  <cp:revision>9</cp:revision>
  <dc:subject/>
  <dc:title/>
</cp:coreProperties>
</file>