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tratação de funcionários no setor de Fisioterapia para atendimento a pacientes com difícil locomo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funcionários no setor de Fisioterapia para atendimento domiciliar com agendamento prévio a pacientes com difícil locomo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, tendo em vista que existem muitos pacientes com dificuldades de locomoção e que se encontram inscritos na fila de espera (como é o caso de cadeirantes), mas que às vezes perdem consultas por falta de transporte especializ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3 - 13:52:29 033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8:00Z</dcterms:created>
  <dc:creator>joselene</dc:creator>
  <dc:description/>
  <cp:keywords/>
  <dc:language>en-US</dc:language>
  <cp:lastModifiedBy>aa</cp:lastModifiedBy>
  <dcterms:modified xsi:type="dcterms:W3CDTF">2013-04-29T17:18:00Z</dcterms:modified>
  <cp:revision>5</cp:revision>
  <dc:subject/>
  <dc:title>INDICAÇÃO Nº 793/2013</dc:title>
</cp:coreProperties>
</file>