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25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Roberto Martins Arruda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ANA MARIA GOLÇALVES HENRIQU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0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0"/>
        </w:rPr>
        <w:t>ANA MARIA GOLÇALVES HENRIQ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0 - 08:28 688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1T12:04:00Z</dcterms:modified>
  <cp:revision>9</cp:revision>
  <dc:subject/>
  <dc:title/>
</cp:coreProperties>
</file>