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lacas demarcando o limite dos Municípios São Roque/Cotia, na Estrada do Aguassai, próximo à ponte que liga a Região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demarcando o limite dos Municípios São Roque/Cotia, na Estrada do Aguassai, próximo à ponte que liga a Região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Elizabeth e pelo Sr. Aureliano Lima, representando os moradores locais e solicitando o serviço acima descrito, vez que no local não há identificação do início e do término dos Municípios acima 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1:52:42 033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23:00Z</dcterms:created>
  <dc:creator>joselene</dc:creator>
  <dc:description/>
  <cp:keywords/>
  <dc:language>en-US</dc:language>
  <cp:lastModifiedBy>aa</cp:lastModifiedBy>
  <dcterms:modified xsi:type="dcterms:W3CDTF">2013-04-29T18:23:00Z</dcterms:modified>
  <cp:revision>3</cp:revision>
  <dc:subject/>
  <dc:title>INDICAÇÃO Nº 792/2013</dc:title>
</cp:coreProperties>
</file>