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roçada e capinação com a retirada de entulho na extensão da Rua Ibitinga e ruas próximas, bem como a instalação de placa “Proibido Jogar Lixo” n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, roçada e capinação com a retirada de entulho na extensão da Rua Ibitinga e ruas próximas, bem como a instalação de placa “Proibido Jogar Lixo” no Bairro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Célia do Amaral, relatando que há muito entulho, lixo e mato na extensão da Rua Ibitinga, necessitando, assim, dos serviços acima descri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1:52:21 033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8:00Z</dcterms:created>
  <dc:creator>joselene</dc:creator>
  <dc:description/>
  <cp:keywords/>
  <dc:language>en-US</dc:language>
  <cp:lastModifiedBy>aa</cp:lastModifiedBy>
  <dcterms:modified xsi:type="dcterms:W3CDTF">2013-04-29T18:13:00Z</dcterms:modified>
  <cp:revision>6</cp:revision>
  <dc:subject/>
  <dc:title>INDICAÇÃO Nº 791/2013</dc:title>
</cp:coreProperties>
</file>