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iluminação pública adequada nas Ruas Mogi Mirim, Mariápolis, Mairinque, Mogi Guaçu, Matão, Mandovi, Mariporã, e demais ruas do Jardim Camargo, na região d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adequada nas Ruas Mogi Mirim, Mariápolis, Mairinque, Mogi Guaçu, Matão, Mandovi, Mariporã, e demais ruas do Jardim Camargo, na região d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a Sr.ª Elizabeth e pelo Sr. Aureliano Lima, representando os moradores locais reivindicando a instalação de iluminação pública adequada nas ruas acima descritas, tendo em vista que no período noturno essa região é muito escura, gerando insegurança no bairro, necessitando, pois, de uma especial atenção para o caso em t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3 - 11:50:02 0333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55:00Z</dcterms:created>
  <dc:creator>joselene</dc:creator>
  <dc:description/>
  <cp:keywords/>
  <dc:language>en-US</dc:language>
  <cp:lastModifiedBy>aa</cp:lastModifiedBy>
  <dcterms:modified xsi:type="dcterms:W3CDTF">2013-04-29T18:05:00Z</dcterms:modified>
  <cp:revision>4</cp:revision>
  <dc:subject/>
  <dc:title>INDICAÇÃO Nº 790/2013</dc:title>
</cp:coreProperties>
</file>