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eta de lixo adequada no Jardim Camargo, no Clube dos Oficiais e no loteamento denominado “Patrimônio do Carmo” na região do Bairro do Carmo, no limite da divisa dos Municípios de São Roque e Cot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s devidas providências para a realização adequada da coleta de lixo no Jardim Camargo, no Clube dos Oficiais e no loteamento denominado “Patrimônio do Carmo” na região do Bairro do Carmo, no limite da divisa dos Municípios de São Roque e Cot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este Vereador foi procurado por moradores locais, reivindicando o serviço ora solicitado, tendo em vista que a coleta de lixo na região do Bairro do Carmo não vem sendo realizada adequadam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3 - 11:49:17 0333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las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41:00Z</dcterms:created>
  <dc:creator>joselene</dc:creator>
  <dc:description/>
  <cp:keywords/>
  <dc:language>en-US</dc:language>
  <cp:lastModifiedBy>aa</cp:lastModifiedBy>
  <dcterms:modified xsi:type="dcterms:W3CDTF">2013-04-29T17:46:00Z</dcterms:modified>
  <cp:revision>4</cp:revision>
  <dc:subject/>
  <dc:title>INDICAÇÃO Nº 788/2013</dc:title>
</cp:coreProperties>
</file>