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 providências com relação a esgoto a céu aberto na Rua Argeu de Araújo Silva, bem como solicita remendos asfálticos na referida 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a esgoto a céu aberto na Rua Argeu de Araújo Silva, bem como solicita remendos asfálticos na referi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sgoto a céu aberto coloca em risco a saúde das pessoas e dos animais, e o precário estado em que se encontra o asfalto da referida via aumenta o perigo de acidentes. Seguem </w:t>
      </w:r>
      <w:r>
        <w:rPr>
          <w:rFonts w:cs="Arial" w:ascii="Arial" w:hAnsi="Arial"/>
          <w:b/>
          <w:sz w:val="22"/>
          <w:szCs w:val="22"/>
        </w:rPr>
        <w:t xml:space="preserve">fotos </w:t>
      </w:r>
      <w:r>
        <w:rPr>
          <w:rFonts w:cs="Arial" w:ascii="Arial" w:hAnsi="Arial"/>
          <w:sz w:val="22"/>
          <w:szCs w:val="22"/>
        </w:rPr>
        <w:t>anex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4/2013 - 17:32:55 0332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47:00Z</dcterms:created>
  <dc:creator>joselene</dc:creator>
  <dc:description/>
  <cp:keywords/>
  <dc:language>en-US</dc:language>
  <cp:lastModifiedBy>cpd</cp:lastModifiedBy>
  <dcterms:modified xsi:type="dcterms:W3CDTF">2013-05-02T13:51:00Z</dcterms:modified>
  <cp:revision>4</cp:revision>
  <dc:subject/>
  <dc:title>INDICAÇÃO Nº 787/2013</dc:title>
</cp:coreProperties>
</file>