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sobre a viabilidade de construção de 300 (trezentas) Casas Populares para os funcionários públicos municipais da Estância Turístic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alização de estudo sobre a viabilidade de construção de 300 (trezentas) Casas Populares para os funcionários públicos municipais da Estância Turística de São Roqu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que a maioria dos funcionários públicos municipais são de baixa renda, moram de aluguel, e não possuem imóvel próprio ou terreno para a construção de casa, ainda mais com o alto custo dos imóveis e terrenos à venda no mercado imobiliário da Estância Turística de São Roque.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3.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1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SÉ ANTONIO DE BARRO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ZÉ DENTIST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wellington figueiredo ferreira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eará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3 - 17:26:02 033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14:00Z</dcterms:created>
  <dc:creator>joselene</dc:creator>
  <dc:description/>
  <cp:keywords/>
  <dc:language>en-US</dc:language>
  <cp:lastModifiedBy>cpd</cp:lastModifiedBy>
  <cp:lastPrinted>2013-05-06T19:17:00Z</cp:lastPrinted>
  <dcterms:modified xsi:type="dcterms:W3CDTF">2013-05-06T22:20:00Z</dcterms:modified>
  <cp:revision>4</cp:revision>
  <dc:subject/>
  <dc:title>INDICAÇÃO Nº 786/2013</dc:title>
</cp:coreProperties>
</file>