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a ponte localizada na Rua São Judas Tadeu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 ponte localizada na Rua São Judas Tadeu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a ponte localizada na Rua São Judas Tadeu, pois a mesma se encontra em precário estado de conservação, aumentando o risco de acid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16:19:29 032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2:00Z</dcterms:created>
  <dc:creator>joselene</dc:creator>
  <dc:description/>
  <cp:keywords/>
  <dc:language>en-US</dc:language>
  <cp:lastModifiedBy>cpd</cp:lastModifiedBy>
  <dcterms:modified xsi:type="dcterms:W3CDTF">2013-04-26T13:37:00Z</dcterms:modified>
  <cp:revision>5</cp:revision>
  <dc:subject/>
  <dc:title>INDICAÇÃO Nº 785/2013</dc:title>
</cp:coreProperties>
</file>