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, roçada e limpeza nos fundos do Ginásio Municipal de Esportes “Luis Antônio de Araújo”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capinação, roçada e limpeza nos fundos do Ginásio Municipal de Esportes “Luis Antônio de Araújo”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pois o mato está alto e passando pelo alambrado, tomando a calçada, dificultando, assim, a passagem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4:02:35 032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4:00Z</dcterms:created>
  <dc:creator>joselene</dc:creator>
  <dc:description/>
  <cp:keywords/>
  <dc:language>en-US</dc:language>
  <cp:lastModifiedBy>aa</cp:lastModifiedBy>
  <dcterms:modified xsi:type="dcterms:W3CDTF">2013-04-25T17:08:00Z</dcterms:modified>
  <cp:revision>3</cp:revision>
  <dc:subject/>
  <dc:title>INDICAÇÃO Nº 784/2013</dc:title>
</cp:coreProperties>
</file>