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iscalização de permissionárias que realizam serviços de manutenção n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fiscalização a fiscalização de permissionárias que realizam serviços de manutenção n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s permissionárias fazem lajes no meio da rua, deixando-as sujas de massa, e também que a Equipe de Combate à Dengue realize fiscalização no Cemitério, pois há visíveis focos do mosquito no local, assim como a limpeza e a remoção de entulho nos fundos do Cemitério, onde são jogados caixões vel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32:27 032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3:00Z</dcterms:created>
  <dc:creator>joselene</dc:creator>
  <dc:description/>
  <cp:keywords/>
  <dc:language>en-US</dc:language>
  <cp:lastModifiedBy>aa</cp:lastModifiedBy>
  <dcterms:modified xsi:type="dcterms:W3CDTF">2013-04-25T18:41:00Z</dcterms:modified>
  <cp:revision>3</cp:revision>
  <dc:subject/>
  <dc:title>INDICAÇÃO Nº 783/2013</dc:title>
</cp:coreProperties>
</file>