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torno de mão dupla na Rua Padre Marçal (da Rua João Pessoa até o Cemitério da Paz) e proibir a passagem de caminhões, ônibus e carret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torno de mão dupla na Rua Padre Marçal (da Rua João Pessoa até o Cemitério da Paz) e proibir a passagem de caminhões, ônibus e carret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locais, tendo em vista que suas casas são antigas e estão surgindo muitas trincas, e também pelo fato de existirem na referida rua três adutoras da Sabesp e redes de telefonia, correndo o risco das adutoras se romper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3 - 12:30:12 032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25:00Z</dcterms:created>
  <dc:creator>joselene</dc:creator>
  <dc:description/>
  <cp:keywords/>
  <dc:language>en-US</dc:language>
  <cp:lastModifiedBy>aa</cp:lastModifiedBy>
  <dcterms:modified xsi:type="dcterms:W3CDTF">2013-04-25T18:31:00Z</dcterms:modified>
  <cp:revision>5</cp:revision>
  <dc:subject/>
  <dc:title>INDICAÇÃO Nº 782/2013</dc:title>
</cp:coreProperties>
</file>