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8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estudo para permissão de uso de imóvel da Prefeitura </w:t>
      </w:r>
      <w:r>
        <w:rPr>
          <w:rFonts w:cs="Arial" w:ascii="Arial" w:hAnsi="Arial"/>
          <w:i/>
          <w:sz w:val="22"/>
          <w:szCs w:val="22"/>
        </w:rPr>
        <w:t>da Estância Turística de São Ro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ela Sociedade Protetora dos Animais, visando à construção de um futuro canil para a retirada do canil atual do Jardim Suí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estudo para permissão de uso de imóvel da Prefeitura da Estância Turística de São Roque pela Sociedade Protetora dos Animais, visando à construção de um futuro canil para a retirada do canil atual do Jardim Suí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atender reivindicação da Sociedade Protetora dos Animais, pois o atual canil já está pequeno, necessitando de ampliaç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3 - 12:23:30 0326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8:08:00Z</dcterms:created>
  <dc:creator>joselene</dc:creator>
  <dc:description/>
  <cp:keywords/>
  <dc:language>en-US</dc:language>
  <cp:lastModifiedBy>aa</cp:lastModifiedBy>
  <dcterms:modified xsi:type="dcterms:W3CDTF">2013-04-25T18:19:00Z</dcterms:modified>
  <cp:revision>4</cp:revision>
  <dc:subject/>
  <dc:title>INDICAÇÃO Nº 780/2013</dc:title>
</cp:coreProperties>
</file>