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e roçada em área institucional de aproximadamente 5301 m², localizada no Bairr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limpeza e roçada em área Institucional de aproximadamente 5301 m², localizada no Bairro Vinhe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o local se encontra com o mato alto e muita sujeira acumul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12:12:39 032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34:00Z</dcterms:created>
  <dc:creator>joselene</dc:creator>
  <dc:description/>
  <cp:keywords/>
  <dc:language>en-US</dc:language>
  <cp:lastModifiedBy>aa</cp:lastModifiedBy>
  <dcterms:modified xsi:type="dcterms:W3CDTF">2013-04-25T17:37:00Z</dcterms:modified>
  <cp:revision>3</cp:revision>
  <dc:subject/>
  <dc:title>INDICAÇÃO Nº 777/2013</dc:title>
</cp:coreProperties>
</file>