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mpanhas de castração em massa de cães e gatos nas vilas e bairros da periferia para a população mais car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campanhas de castração em massa de cães e gatos nas vilas e bairros da periferia para a população mais car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tem por objetivo beneficiar a comunidade mais carente que não possui condições financeiras para pagar por esse serviç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09:04 032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25:00Z</dcterms:created>
  <dc:creator>joselene</dc:creator>
  <dc:description/>
  <cp:keywords/>
  <dc:language>en-US</dc:language>
  <cp:lastModifiedBy>aa</cp:lastModifiedBy>
  <dcterms:modified xsi:type="dcterms:W3CDTF">2013-04-25T17:29:00Z</dcterms:modified>
  <cp:revision>4</cp:revision>
  <dc:subject/>
  <dc:title>INDICAÇÃO Nº 776/2013</dc:title>
</cp:coreProperties>
</file>