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tratação de músicos para tocarem no “Coreto Nello Gavazzi”, localizado na Praça da Repúbl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de músicos para tocarem no “Coreto Nello Gavazzi”, localizado na Praça da República aos finais de semana, nos eventos da Feira de Artesanato e Feira de Adoção de Animai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tornar o local mais agradável e alegre em finais de semana e dias de ev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4/2013 - 12:05:49 0326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7:20:00Z</dcterms:created>
  <dc:creator>joselene</dc:creator>
  <dc:description/>
  <cp:keywords/>
  <dc:language>en-US</dc:language>
  <cp:lastModifiedBy>aa</cp:lastModifiedBy>
  <dcterms:modified xsi:type="dcterms:W3CDTF">2013-04-25T17:24:00Z</dcterms:modified>
  <cp:revision>6</cp:revision>
  <dc:subject/>
  <dc:title>INDICAÇÃO Nº 775/2013</dc:title>
</cp:coreProperties>
</file>