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elhorias na iluminação, construção de vestiários com banheiros e que o campinho seja cercado com alambrado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melhorias na iluminação, construção de vestiários com banheiros e que seja cercado com alambrado, melhorias essas no campinho de areia do bairro Paisagem Colonial (deverão ser utilizados os recursos da emenda parlamentar no valor de R$ 100.000,00 (cem mil reais)), repassados pelo Deputado Estadual </w:t>
      </w:r>
      <w:r>
        <w:rPr>
          <w:rFonts w:cs="Arial" w:ascii="Arial" w:hAnsi="Arial"/>
          <w:b/>
          <w:sz w:val="22"/>
          <w:szCs w:val="22"/>
        </w:rPr>
        <w:t>Baleia Rossi – PMDB</w:t>
      </w:r>
      <w:r>
        <w:rPr>
          <w:rFonts w:cs="Arial" w:ascii="Arial" w:hAnsi="Arial"/>
          <w:sz w:val="22"/>
          <w:szCs w:val="22"/>
        </w:rPr>
        <w:t>, conforme o Ofício nº 984/2013, destinados a essa fin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obra é uma conquista tanto deste Vereador, quanto dos moradores do bairro que irão usufruir d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08:26:25 032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8:00Z</dcterms:created>
  <dc:creator>joselene</dc:creator>
  <dc:description/>
  <cp:keywords/>
  <dc:language>en-US</dc:language>
  <cp:lastModifiedBy>aa</cp:lastModifiedBy>
  <dcterms:modified xsi:type="dcterms:W3CDTF">2013-04-25T12:06:00Z</dcterms:modified>
  <cp:revision>4</cp:revision>
  <dc:subject/>
  <dc:title>INDICAÇÃO Nº 773/2013</dc:title>
</cp:coreProperties>
</file>