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elhorias na Comunidade do Goianã (área de ocupação irregular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na Comunidade do Goianã (área de ocupação irregular), como roçada, capinação e limpeza, remoção de entulhos e manutenção dos bueiros existentes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segurança aos moradores daquela comunidade que transita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3 - 08:23:59 0324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4:00Z</dcterms:created>
  <dc:creator>joselene</dc:creator>
  <dc:description/>
  <cp:keywords/>
  <dc:language>en-US</dc:language>
  <cp:lastModifiedBy>aa</cp:lastModifiedBy>
  <dcterms:modified xsi:type="dcterms:W3CDTF">2013-04-25T11:57:00Z</dcterms:modified>
  <cp:revision>3</cp:revision>
  <dc:subject/>
  <dc:title>INDICAÇÃO Nº 772/2013</dc:title>
</cp:coreProperties>
</file>