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realizar estudo técnico para fechar o acesso à linha férrea e arrumar a calçada fazendo o contorno da rua no Jardim Esté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pois trata-se de um acesso que eventualmente pode ser usado para a entrada e/ou saída de criminosos. Já a calçada encontra-se em péssimo estado de conservação. </w:t>
      </w:r>
      <w:r>
        <w:rPr>
          <w:rFonts w:cs="Arial" w:ascii="Arial" w:hAnsi="Arial"/>
          <w:b/>
          <w:bCs/>
        </w:rPr>
        <w:t>Anexo foto do local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20 - 14:47 680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7T18:30:00Z</dcterms:modified>
  <cp:revision>14</cp:revision>
  <dc:subject/>
  <dc:title/>
</cp:coreProperties>
</file>