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mpliação do espaço e do número de funcionários no setor de Fisioterapia na Unidade Central de Saú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o espaço e do número de funcionários no setor de Fisioterapia na Unidade Central de Saú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presente solicitação é medida que se faz necessária, tendo em vista que a demanda é muito grande, muitas pessoas inscritas na fila de espera pelo atendimento. Demora muito para ser chamado, hoje o prazo mínimo é de 04 (quatro) meses, às vezes chega a 06 (seis) meses o tempo de espera, agravando, na maioria dos casos, o quadro clínico do paci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3 - 08:22:30 0323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8:00Z</dcterms:created>
  <dc:creator>joselene</dc:creator>
  <dc:description/>
  <cp:keywords/>
  <dc:language>en-US</dc:language>
  <cp:lastModifiedBy>aa</cp:lastModifiedBy>
  <dcterms:modified xsi:type="dcterms:W3CDTF">2013-04-25T11:53:00Z</dcterms:modified>
  <cp:revision>4</cp:revision>
  <dc:subject/>
  <dc:title>INDICAÇÃO Nº 771/2013</dc:title>
</cp:coreProperties>
</file>