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em toda extensão da Estrada dos Venâncios, desde a Adega Góes em Canguera, até a ponte de divisa com o Município d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, roçada e capinação em toda extensão da Estrada dos Venâncios, desde a Adega Góes em Canguera, até a ponte de divisa com o Município de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a referida estrada se encontra cheia de mato e sujeira, podendo aumentar o risco de proliferação de insetos e outros animais nocivos à saúde pública, além de atrapalhar o trânsito local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0" w:right="-6" w:firstLine="4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08:21:01 032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7:00Z</dcterms:created>
  <dc:creator>joselene</dc:creator>
  <dc:description/>
  <cp:keywords/>
  <dc:language>en-US</dc:language>
  <cp:lastModifiedBy>aa</cp:lastModifiedBy>
  <dcterms:modified xsi:type="dcterms:W3CDTF">2013-04-25T11:47:00Z</dcterms:modified>
  <cp:revision>3</cp:revision>
  <dc:subject/>
  <dc:title>INDICAÇÃO Nº 770/2013</dc:title>
</cp:coreProperties>
</file>