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exact" w:line="320"/>
        <w:ind w:left="3600" w:right="44" w:hanging="0"/>
        <w:jc w:val="both"/>
        <w:outlineLvl w:val="0"/>
        <w:rPr>
          <w:rFonts w:ascii="Arial" w:hAnsi="Arial" w:cs="Arial"/>
          <w:b/>
          <w:b/>
          <w:caps/>
          <w:sz w:val="28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28"/>
          <w:szCs w:val="20"/>
        </w:rPr>
        <w:t>Moção Nº 125/2020</w:t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b/>
          <w:b/>
          <w:caps/>
          <w:sz w:val="28"/>
          <w:szCs w:val="20"/>
        </w:rPr>
      </w:pPr>
      <w:r>
        <w:rPr>
          <w:rFonts w:cs="Arial" w:ascii="Arial" w:hAnsi="Arial"/>
          <w:b/>
          <w:caps/>
          <w:sz w:val="28"/>
          <w:szCs w:val="20"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De Pesar pelo falecimento da Senhora Ana Maria Gonçalves Henriques.</w:t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aleceu em 06 de Agosto de 2020, aos 60 anos de idade, a estimada Senhora ANA MARIA GONÇALVES HENRIQUES.</w:t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inguém quer pensar na morte por ser difícil aceitá</w:t>
        <w:noBreakHyphen/>
        <w:t xml:space="preserve">la,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>Posto isto, o Vereador Marcos Roberto Martins Arruda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rFonts w:cs="Arial" w:ascii="Arial" w:hAnsi="Arial"/>
          <w:b/>
          <w:szCs w:val="20"/>
        </w:rPr>
        <w:t>ANA MARIA GONÇALVES HENRIQUES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escanse em paz!</w:t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Que da presente seja dada ciência à família enlutada.</w:t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3420" w:right="51" w:hanging="1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ala das Sessões Dr. Júlio Arantes de Freitas, 7 de agosto de 2020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Roberto Martins Arruda</w:t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marquinho arruda)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Rua Doutor Fleury, nº 615, Jardim das Flores, São Roque-SP. CEP 18134-130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8/2020 - 08:15 6781/2020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8-07T17:15:00Z</dcterms:modified>
  <cp:revision>11</cp:revision>
  <dc:subject/>
  <dc:title/>
</cp:coreProperties>
</file>