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ixeira (coletiva) na Estrada dos Mendes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ixeira (coletiva) na Estrada dos Mendes, Bairro Taboão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 referida localidade, tendo em vista que o local não possui nenhuma lixeira, e o seu atendimento em muito contribuiria com os seus moradores que teriam um local apropriado para depositar o lixo, e também ajudaria a manter limpa 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15:27 032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43:00Z</dcterms:created>
  <dc:creator>joselene</dc:creator>
  <dc:description/>
  <cp:keywords/>
  <dc:language>en-US</dc:language>
  <cp:lastModifiedBy>aa</cp:lastModifiedBy>
  <dcterms:modified xsi:type="dcterms:W3CDTF">2013-04-24T17:49:00Z</dcterms:modified>
  <cp:revision>6</cp:revision>
  <dc:subject/>
  <dc:title>INDICAÇÃO Nº 755/2013</dc:title>
</cp:coreProperties>
</file>