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mplementação de iluminação pública na Rua Giuseppe Trimarco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lementação de iluminação pública na Rua Giuseppe Trimarco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que no referido local existem 17 (dezessete) postes, sendo que 12 (doze) já têm luminárias e 5 (cinco) ainda não possuem ilu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14:45 032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d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38:00Z</dcterms:created>
  <dc:creator>joselene</dc:creator>
  <dc:description/>
  <cp:keywords/>
  <dc:language>en-US</dc:language>
  <cp:lastModifiedBy>aa</cp:lastModifiedBy>
  <dcterms:modified xsi:type="dcterms:W3CDTF">2013-04-24T17:42:00Z</dcterms:modified>
  <cp:revision>5</cp:revision>
  <dc:subject/>
  <dc:title>INDICAÇÃO Nº 754/2013</dc:title>
</cp:coreProperties>
</file>