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23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 todos os funcionários da saúde do Município de São Roque, em nome da Doutora Daniela Carolina Dias Groke Silva, Diretora do Departamento de Saú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Durante esse período de pandemia, os funcionários da saúde do Município de São Roque deram exemplo de doação e dedicação. Verdadeiros heróis da cidade, trabalharam arduamente, em turnos ininterruptos, para recuperar os pacientes com Covid-19 e, ao mesmo tempo, cuidar daqueles que precisavam ser atendidos por conta de outras doenças. Os atuais 401 casos recuperados representam o esforço que cada médico, que cada enfermeiro, que cada profissional da saúde do Município empregou na batalha diária para salvar vid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sar de estarem expostos a uma alta carga viral do Sars-Cov-2, nunca hesitaram de seu dever ético de cuidar, de atender, de salvar. Mesmo correndo risco de vida, sua responsabilidade, sua preocupação, sua ocupação com a vida do outro sempre foi exercida com prontidão. Pelas suas mãos, as feridas foram sanadas; pelos seus exames, as dores foram remediadas; e pelo seu tratamento, a saúde da cidade foi recuperad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época de dor e sofrimento, em que os munícipes passam por experiências traumáticas, não há nada que substitua a esperança trazida por essas vocações: quando foi preciso, os profissionais da Santa Casa e demais unidades de saúde do Município de São Roque estiveram lá, à nossa espera, para fazer desses traumas meras histórias passageiras que, no presente, tornaram-se exemplo de celebração da vida. Por isso, dar a eles o devido reconhecimento é um dever não só de nós, Vereadores e agentes políticos da cidade, mas de cada cidadão que vive n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trabalhos exemplares empreendidos pelos funcionários municipais da saúde, dessa vontade salutar pela vida do outro e de suas louváveis e incomensuráveis contribuições à saúde de nosso Município, este Vereador, em nome da Doutora Daniela Groke, Diretora do Departamento de Saúde, presta as justas e imprescindíveis congratulações a todos os funcionários da saúde do Município de São Roque, assim como convida os nobres pares a apoiar esta Mo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Etelvino Nogueira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De Congratulações a todos os funcionários da saúde do Município de São Roque, em nome da Doutora Daniela Carolina Dias Groke Silva, Diretora do Departamento de Saú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Doutora Daniela Carolina Dias Groke Silva, Diretora do Departamento de Saú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5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16:29 6701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06T20:30:00Z</dcterms:modified>
  <cp:revision>11</cp:revision>
  <dc:subject/>
  <dc:title/>
</cp:coreProperties>
</file>