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capinação e roçada em área que fica ao lado da E.E Germano Negrini,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, capinação e roçada em área que fica ao lado da E.E Germano Negrini,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atender reivindicação da população, tendo em vista as péssimas condições de conservação d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13 - 11:13:47 032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41:00Z</dcterms:created>
  <dc:creator>joselene</dc:creator>
  <dc:description/>
  <cp:keywords/>
  <dc:language>en-US</dc:language>
  <cp:lastModifiedBy>joselene</cp:lastModifiedBy>
  <dcterms:modified xsi:type="dcterms:W3CDTF">2013-04-25T19:42:00Z</dcterms:modified>
  <cp:revision>3</cp:revision>
  <dc:subject/>
  <dc:title>INDICAÇÃO Nº 753/2013</dc:title>
</cp:coreProperties>
</file>